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1905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42595</wp:posOffset>
            </wp:positionV>
            <wp:extent cx="19265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OLICITUD DE PARTICIPACIÓN EN PROYECTOS DE I+D+i DEL CICYTEX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3"/>
        <w:rPr/>
      </w:pPr>
      <w:r>
        <w:rPr>
          <w:rFonts w:cs="Calibri" w:ascii="Calibri" w:hAnsi="Calibri"/>
          <w:sz w:val="22"/>
          <w:szCs w:val="22"/>
        </w:rPr>
        <w:t xml:space="preserve">D._______________________________________________________________, con fecha de nacimiento ____/____/_________, con DNI número __________________________________________, con domicilio____________________________________________________________________________________,  número de teléfono________________________  y dirección email__________________________________________________________________________________,  en su condición de joven agricultor o agricultora y posible beneficiario de las ayudas a la creación de empresas para jóvenes agricultores y agricultoras en la Comunidad Autónoma de Extremadura.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XPON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PRIMERO</w:t>
      </w:r>
      <w:r>
        <w:rPr>
          <w:rFonts w:cs="Calibri" w:ascii="Calibri" w:hAnsi="Calibri"/>
          <w:sz w:val="22"/>
        </w:rPr>
        <w:t xml:space="preserve">: Que es solicitante de la ayuda:  </w:t>
      </w:r>
      <w:r>
        <w:rPr>
          <w:rFonts w:cs="Calibri" w:ascii="Calibri" w:hAnsi="Calibri"/>
          <w:b/>
          <w:color w:val="555555"/>
          <w:shd w:fill="FFFFFF" w:val="clear"/>
        </w:rPr>
        <w:t>RESOLUCIÓN de 20 de mayo de 2021, de la Secretaría General, por la que se establece la convocatoria de ayudas a la creación de empresas para jóvenes agricultores y agricultoras en la Comunidad Autónoma de Extremadura, para el ejercicio 2021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SEGUNDO</w:t>
      </w:r>
      <w:r>
        <w:rPr>
          <w:rFonts w:cs="Calibri" w:ascii="Calibri" w:hAnsi="Calibri"/>
          <w:sz w:val="22"/>
        </w:rPr>
        <w:t>: Que es titular de una explotación agraria radicada en cuyas características y actividades productivas son las que se detallan a continua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TERCERO</w:t>
      </w:r>
      <w:r>
        <w:rPr>
          <w:rFonts w:cs="Calibri" w:ascii="Calibri" w:hAnsi="Calibri"/>
          <w:sz w:val="22"/>
        </w:rPr>
        <w:t xml:space="preserve">: Que en el marco de lo establecido en la </w:t>
      </w:r>
      <w:r>
        <w:rPr>
          <w:rFonts w:cs="Calibri" w:ascii="Calibri" w:hAnsi="Calibri"/>
          <w:b/>
          <w:color w:val="555555"/>
          <w:shd w:fill="FFFFFF" w:val="clear"/>
        </w:rPr>
        <w:t xml:space="preserve">RESOLUCIÓN de 20 de mayo de 2021, </w:t>
      </w:r>
      <w:r>
        <w:rPr>
          <w:rFonts w:cs="Calibri" w:ascii="Calibri" w:hAnsi="Calibri"/>
          <w:sz w:val="22"/>
        </w:rPr>
        <w:t xml:space="preserve"> y para el caso de resultar finalmente beneficiario de las ayudas fijadas en el mismo, estaría interesado en la participación en proyectos de I+D+i del Centro de Investigaciones Científicas y Tecnológicas de Extremadura (en adelante CICYTEX), durante un periodo máximo de 5 años, disponiendo para tal fin de la explotación y los recursos ubicados en la misma detallados en el expositivo anterio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CUARTO</w:t>
      </w:r>
      <w:r>
        <w:rPr>
          <w:rFonts w:cs="Calibri" w:ascii="Calibri" w:hAnsi="Calibri"/>
          <w:sz w:val="22"/>
        </w:rPr>
        <w:t xml:space="preserve">: Que para el estudio adecuado de la presente solicitud, me comprometo a aportar aquellos datos y documentos que me sean requeridos por parte del CICYTEX, respondiendo de la veracidad y autenticidad de los mismos. Y también a la asistencia a eventos organizados por CICYTEX relacionados con el sector agroalimentación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base a lo expuesto,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OLICI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3"/>
        <w:rPr/>
      </w:pPr>
      <w:r>
        <w:rPr>
          <w:rFonts w:cs="Calibri" w:ascii="Calibri" w:hAnsi="Calibri"/>
          <w:sz w:val="22"/>
        </w:rPr>
        <w:t xml:space="preserve">Que, para el caso de resultar beneficiario de las ayudas </w:t>
      </w:r>
      <w:r>
        <w:rPr>
          <w:rFonts w:cs="Calibri" w:ascii="Calibri" w:hAnsi="Calibri"/>
          <w:sz w:val="22"/>
          <w:szCs w:val="22"/>
        </w:rPr>
        <w:t xml:space="preserve">a la creación de empresas para jóvenes agricultores y agricultoras en la Comunidad Autónoma de Extremadura, para el ejercicio 2021, </w:t>
      </w:r>
      <w:r>
        <w:rPr>
          <w:rFonts w:cs="Calibri" w:ascii="Calibri" w:hAnsi="Calibri"/>
          <w:sz w:val="22"/>
        </w:rPr>
        <w:t xml:space="preserve"> sea tenido en consideración a los efectos de participar en los Proyectos de I+D+i del CICYTEX que pudieran ser acordes a la actividad productiva y a la explotación agraria de mi titularidad descrita en el presente documento.</w:t>
      </w:r>
    </w:p>
    <w:p>
      <w:pPr>
        <w:pStyle w:val="BodyTex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3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:  … junio  de 202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: 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Junta de Extremad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9:00Z</dcterms:created>
  <dc:creator>rmolano</dc:creator>
  <dc:description/>
  <dc:language>en-US</dc:language>
  <cp:lastModifiedBy>Maria Isabel Rubio Augusto</cp:lastModifiedBy>
  <dcterms:modified xsi:type="dcterms:W3CDTF">2021-06-07T08:09:00Z</dcterms:modified>
  <cp:revision>3</cp:revision>
  <dc:subject/>
  <dc:title>SOLICITUD DE PARTICIPACIÓN EN PROYECTOS SECTORIALES DE I +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